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关于基层工作经历的范围界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层工作经历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指在县（市、区、特区）、乡（镇、街道）党政机关，村（社区）党组织或者村（居）委会，以及各类企业、事业单位工作过（参照公务员法管理的事业单位不在此列）。在军队团和相当团以下单位工作的经历，退役士兵在军队服现役的经历，离校未就业高校毕业生到高校毕业生实习见习基地（该基地为基层单位）参加见习或者到企事业单位参与项目研究的经历，可视为基层工作经历。参加大学生村官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支一扶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学生志愿服务西部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村义务教育阶段学校教师特设岗位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中央和地方基层就业项目人员，其基层服务经历，可视为基层工作经历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机关工勤人员、临时聘用人员等在报考</w:t>
      </w:r>
      <w:r>
        <w:rPr>
          <w:rFonts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事业单位工作人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时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其上述身份的工作经历也可视为基层工作经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多段基层工作经历的时间可以累计计算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587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9:56:00Z</dcterms:created>
  <dc:creator>ysgz</dc:creator>
  <dc:description/>
  <dc:language>en-US</dc:language>
  <cp:lastModifiedBy>舒雅静</cp:lastModifiedBy>
  <dcterms:modified xsi:type="dcterms:W3CDTF">2025-02-08T12:1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4ACBD462A421581979E7863FE129D_13</vt:lpwstr>
  </property>
  <property fmtid="{D5CDD505-2E9C-101B-9397-08002B2CF9AE}" pid="3" name="KSOProductBuildVer">
    <vt:lpwstr>2052-12.1.0.19770</vt:lpwstr>
  </property>
</Properties>
</file>